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PAGE5 ]                                            [SysOp.DOC - 05/27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opPAGE5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Operator Page Replacment Module for Wildcat! v5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Requests a reason from a user before paging the sysop, if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, the program ends and the sysop is left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at features does it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Optional warning beeps to let the sysop know someone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AGE (in case you need to turn your monitor on, or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).  Personalized messages to send users before and after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asons are logged to the node's Activity Log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Are you going to add anything else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, eventually it will have many (if not all or more)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 my Wildcat v4 version.  It's not even close to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WHATS.NEW to see the latest add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SETUP: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OPPAGE.WCX and OPPAGE.CFG files in your Wildcat 5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ually C:\WC5).  Be sure to edit the configuration fil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cMENU and replace the "Page the Sysop" menu option (on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PAGE.  Be sure to verify security access before closing. 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to try it out!  You'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e the READ.ME file included in the PROMPTS.ZIP! 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added @CLS@ to the beginning of the SysopWelcomeChat1.PR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 will not be cleared upon entering chat mode. 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to make life a little easier. 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REGISTRATION: ]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You will be entitled to all upgrades free.  It will remove the n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ay.  I will work harder on new versions knowing that I am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ppreciated. 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simply complete the REGISTER.ME form included (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, legible information if no printer is available)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inne King         &lt;-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1 Park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ab, AL 3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OPPAGE.CFG EXPLANATION: ]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fairly self-explanatory, however,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if said twice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Registration Number, enter 0 (zero)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-1 if you would like a beep to warn you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 (zero)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Warning beep if user enters opPAGE (true [-1]/false [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 3 &amp; 4 appear on the first screen below the user ip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son.  You can advertise here, of give additional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may also be used, but remember to add as m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re in the color code.  Example, if using @0F@ (bright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dd four blank space in the beginning so it will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3:  Pre-page message (#1), before sending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Pre-page message (#2), before sen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5 &amp; 6 appear on the second screen below the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can read this while waiting for you to answer - modif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/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Post-page message (#1), after sen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:  Post=page message (#2), after send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are listed on pages 373 (System &amp; User Defined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0 (Standard Color Codes) in your Reference Guide.  Black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NOTE/CONTACT: ]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ll be adding features all the time, and I will provide an UPGRAD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ep you through upgrades, and a WHATS.NEW to inform you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/fix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AGE5 v1.02 is the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questions/comments/bug reports/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Ego BBS                 (205) 586-0555   Sysop/Cork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HQ4                   (805) 873-2400   Corinn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HQ5                   (805) 873-2436   Corinn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                        corkyk@bmtc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                          www.mindspring.com/~peking/cork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rinn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1 Park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ab, AL 3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CREDITS: ]�������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Aquarius BBS for help wi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net to Aquarius BBS at 206.8.8.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ould also like to thank Rick Cooney for the MIDDLE Function (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NCYPRN.W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Wayne Browne for all of his super support and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nks to my kids and husband for their devotion while I "clicked"!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ILES INCLUDED: ]��������������������������������������������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 .DIZ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AGE  .WCX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AGE  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AD  - Advertisement for other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.ZIP - Included prompt files (and READ.M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ChatWelcome1.prm &amp; SysopWelcomeChat2.p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ME  - :&gt;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  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.DOC - How to upgrade from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  .NEW - Latest features/fixe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ERE .BBS - Display screen for Page Off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���������������������������������������������������������������������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